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5/11/2019 tarihli ve 54882412-115.01.02-E.14223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İdaremiz aleyhine davacı Aslan KILIÇARSLAN tarafından Mersin 2. İdare Mahkemesi’nin 2018/1613E. sayılı dosyası ile açılan davada; Mersin İli, Toroslar İlçesi, Çavuşlu Mahallesi, 6706 ada, 7 parseli kapsayan alanda, Mersin Büyükşehir Belediye Meclisi’nin 31.07.2018 tarih ve 560 sayılı kararı ile onaylanan Akdeniz, Toroslar, Yenişehir, Mezitli İlçeleri 1/5000 Ölçekli İlave ve Revizyon Nazım İmar Planı ile anılan plana yapılan itirazın reddine ilişkin 12.10.2018 tarihli ve 700 sayılı kararın iptalinin talep ve dava edildiği davada; “dava konusu işlemin iptaline karar verilmiştir. Mahkeme kararı doğrultusunda 2577 sayılı Kanun’un 28. maddesi uyarınca işlem tesis edilmesi ile ilgili teklifin,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4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12T07:28:00Z</dcterms:modified>
  <cp:revision>5</cp:revision>
  <dc:subject/>
  <dc:title/>
</cp:coreProperties>
</file>